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  на 2014-2020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98"/>
        <w:gridCol w:w="246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0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правлении собственностью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земельными ресур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города Кузнецка                                                                                            Л.Н.Пастуш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5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"/>
        <w:gridCol w:w="1304"/>
        <w:gridCol w:w="17"/>
        <w:gridCol w:w="1866"/>
        <w:gridCol w:w="2420"/>
        <w:gridCol w:w="770"/>
        <w:gridCol w:w="660"/>
        <w:gridCol w:w="550"/>
        <w:gridCol w:w="1210"/>
        <w:gridCol w:w="647"/>
        <w:gridCol w:w="14"/>
        <w:gridCol w:w="989"/>
        <w:gridCol w:w="990"/>
        <w:gridCol w:w="990"/>
        <w:gridCol w:w="9"/>
        <w:gridCol w:w="939"/>
        <w:gridCol w:w="14"/>
        <w:gridCol w:w="1018"/>
      </w:tblGrid>
      <w:tr>
        <w:trPr>
          <w:trHeight w:val="503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подпрограмм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Кузнецка, тыс.рублей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9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22"/>
              <w:rPr/>
            </w:pPr>
            <w:r>
              <w:rPr/>
              <w:t>на 2014-2020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1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правлении собственностью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земельными ресурс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>
          <w:trHeight w:val="26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3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>
          <w:trHeight w:val="38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 города Кузнец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0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0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0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,8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72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2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1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Л.Н.Пастушко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3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, МЕРОПРИЯТ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/>
        <w:t>муниципальной программы «Обеспечение муниципального управления собственностью города Кузнецка Пензенской области на 2014-2020 годы» на 2016-2020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8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1"/>
        <w:gridCol w:w="927"/>
        <w:gridCol w:w="747"/>
        <w:gridCol w:w="86"/>
        <w:gridCol w:w="1476"/>
        <w:gridCol w:w="1164"/>
        <w:gridCol w:w="914"/>
        <w:gridCol w:w="124"/>
        <w:gridCol w:w="783"/>
        <w:gridCol w:w="124"/>
        <w:gridCol w:w="35"/>
        <w:gridCol w:w="110"/>
        <w:gridCol w:w="862"/>
        <w:gridCol w:w="1336"/>
        <w:gridCol w:w="124"/>
        <w:gridCol w:w="742"/>
        <w:gridCol w:w="947"/>
        <w:gridCol w:w="1341"/>
        <w:gridCol w:w="1980"/>
        <w:gridCol w:w="1164"/>
        <w:gridCol w:w="1164"/>
        <w:gridCol w:w="11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tabs>
                <w:tab w:val="clear" w:pos="708"/>
                <w:tab w:val="left" w:pos="660" w:leader="none"/>
              </w:tabs>
              <w:ind w:firstLine="110"/>
              <w:rPr/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год)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ем муниципальной программы (подпрограммы) &lt;1&gt;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города Кузнец</w:t>
            </w:r>
          </w:p>
          <w:p>
            <w:pPr>
              <w:pStyle w:val="ConsPlusNormal"/>
              <w:ind w:hanging="0"/>
              <w:rPr/>
            </w:pPr>
            <w:r>
              <w:rPr/>
              <w:t>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енз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кой обла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средств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first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6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«Об управлении собственностью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ышение эффективности управления земельными ресурсами на территории города Кузнец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стижение оптимального состава и структуры муниципального имущества города Кузнецка, оптимизация состава муниципальных унитарных предприят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чета и мониторинга имущества, находящегося в муниципальной собственност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1. Увеличение земель, вовлеченных в хозяйственный оборот и усиление мер муниципального земельного контро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ма неналоговых доходов консолидированного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.1.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земельными ресурс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8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.1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увеличение земель, вовлеченных в хозяйственный оборот и усиление мер муниципальн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земельного контроля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8,7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8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7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распоряжение муницип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м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изнание права 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ой соб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сти на б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ное 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9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по инвентаризации муниципальных и бесхозяйных объектов, приватиз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9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связанные с управлением собственностью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Кузнец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сохранности и эффективности использования муниципально- го имущества города Кузнецка Пензен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1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9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щего имущества в многоква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домах, располо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на территории муниципально го образования город Кузнецк Пензенской области, в части жилых и нежилых помещений, находящихся в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4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 обслуживание газопроводов и газового оборудования, находящегося в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связанные с управлением собствен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ю города Кузнец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9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5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6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Обеспечение деятельности комитета по управлению имуществом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ение деятельности по эффективному управлению муниципальной собственностью города Кузнецка, включая земельные участки, в целях выполнения функций и полномочий органов местного самоуправления в данных областях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я эффективности муниципального управления и качества оказания муниципальных услуг комитетом по управлению имуществом города Кузнецка.2.Увеличение неналоговых доходов от использования земли и имущества в общей части собственных доходов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9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9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поданных исков о взыскании задолженности за аренду земли и объектов муниципальной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0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0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1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функций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9,5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9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поданных исков о взыскании задолженности за аренду земли и объектов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сти (шт.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0,8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0,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ях и распоряжениях администраци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2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9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9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0,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0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49,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49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6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ругим мероприятиям:</w:t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4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Л.Н.Пастуш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Основной текст Знак"/>
    <w:qFormat/>
    <w:rPr>
      <w:rFonts w:ascii="Calibri" w:hAnsi="Calibri" w:cs="Calibri"/>
      <w:lang w:val="ru-RU" w:bidi="ar-SA"/>
    </w:rPr>
  </w:style>
  <w:style w:type="character" w:styleId="Style17">
    <w:name w:val="Название Знак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10"/>
      <w:sz w:val="28"/>
      <w:shd w:fill="FFFFFF" w:val="clear"/>
      <w:lang w:val="en-GB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Times New Roman"/>
      <w:b/>
      <w:spacing w:val="3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lang w:val="en-GB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rFonts w:ascii="Times New Roman" w:hAnsi="Times New Roman" w:cs="Times New Roman"/>
      <w:spacing w:val="10"/>
      <w:sz w:val="28"/>
      <w:shd w:fill="FFFFFF" w:val="clear"/>
      <w:lang w:val="en-GB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4:00Z</dcterms:created>
  <dc:creator>obmen</dc:creator>
  <dc:description/>
  <dc:language>en-US</dc:language>
  <cp:lastModifiedBy>Шадышкова Ирина Вениаминовна</cp:lastModifiedBy>
  <cp:lastPrinted>2017-07-21T14:23:00Z</cp:lastPrinted>
  <dcterms:modified xsi:type="dcterms:W3CDTF">2017-07-21T11:24:00Z</dcterms:modified>
  <cp:revision>3</cp:revision>
  <dc:subject/>
  <dc:title>Приложение № 1</dc:title>
</cp:coreProperties>
</file>